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25.5pt;margin-top:1.9pt;width:391.15pt;height:40.5pt;mso-wrap-style:none;v-text-anchor:middle;mso-position-horizontal:center" type="_x0000_t136">
            <v:path textpathok="t"/>
            <v:textpath on="t" fitshape="t" string="海南热带海洋学院党政办公室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exact" w:line="440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热海大办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171450</wp:posOffset>
                </wp:positionV>
                <wp:extent cx="579120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3.5pt" to="438.7pt,13.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textAlignment w:val="center"/>
        <w:outlineLvl w:val="3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jc w:val="center"/>
        <w:textAlignment w:val="center"/>
        <w:outlineLvl w:val="3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海南热带海洋学院党政办公室</w:t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印发《</w:t>
      </w:r>
      <w:bookmarkStart w:id="0" w:name="_Hlk127434490"/>
      <w:r>
        <w:rPr>
          <w:rFonts w:eastAsia="方正小标宋简体"/>
          <w:b/>
          <w:sz w:val="44"/>
          <w:szCs w:val="44"/>
        </w:rPr>
        <w:t>海南热带海洋学院</w:t>
      </w:r>
      <w:bookmarkEnd w:id="0"/>
      <w:r>
        <w:rPr>
          <w:rFonts w:eastAsia="方正小标宋简体"/>
          <w:b/>
          <w:sz w:val="44"/>
          <w:szCs w:val="44"/>
        </w:rPr>
        <w:t>学生评优</w:t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管理规定（修订）》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textAlignment w:val="center"/>
        <w:outlineLvl w:val="3"/>
        <w:rPr>
          <w:rFonts w:eastAsia="方正小标宋简体"/>
          <w:b/>
          <w:b/>
          <w:bCs/>
          <w:color w:val="2F2727"/>
          <w:kern w:val="0"/>
          <w:sz w:val="33"/>
          <w:szCs w:val="33"/>
        </w:rPr>
      </w:pPr>
      <w:r>
        <w:rPr>
          <w:rFonts w:eastAsia="方正小标宋简体"/>
          <w:b/>
          <w:bCs/>
          <w:color w:val="2F2727"/>
          <w:kern w:val="0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540"/>
        <w:rPr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各部门、各单位：</w:t>
      </w:r>
    </w:p>
    <w:p>
      <w:pPr>
        <w:pStyle w:val="Normal"/>
        <w:spacing w:lineRule="exact" w:line="54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《海南热带海洋学院学生评优管理规定（修订）》已经由</w:t>
      </w:r>
      <w:r>
        <w:rPr>
          <w:rFonts w:eastAsia="仿宋"/>
          <w:sz w:val="32"/>
          <w:szCs w:val="32"/>
        </w:rPr>
        <w:t>2023</w:t>
      </w:r>
      <w:r>
        <w:rPr>
          <w:rFonts w:eastAsia="仿宋"/>
          <w:sz w:val="32"/>
          <w:szCs w:val="32"/>
        </w:rPr>
        <w:t>年第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次校长办公会议审议通过，现印发给你们，请认真贯彻执行。</w:t>
      </w:r>
    </w:p>
    <w:p>
      <w:pPr>
        <w:pStyle w:val="Normal"/>
        <w:widowControl/>
        <w:shd w:fill="FFFFFF" w:val="clear"/>
        <w:spacing w:lineRule="exact" w:line="540"/>
        <w:rPr>
          <w:rFonts w:eastAsia="仿宋"/>
          <w:kern w:val="0"/>
          <w:sz w:val="24"/>
          <w:szCs w:val="32"/>
        </w:rPr>
      </w:pPr>
      <w:r>
        <w:rPr>
          <w:rFonts w:eastAsia="仿宋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40"/>
        <w:ind w:firstLine="4160"/>
        <w:rPr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海南热带海洋学院党政办公室</w:t>
      </w:r>
    </w:p>
    <w:p>
      <w:pPr>
        <w:pStyle w:val="Normal"/>
        <w:widowControl/>
        <w:shd w:fill="FFFFFF" w:val="clear"/>
        <w:spacing w:lineRule="exact" w:line="540"/>
        <w:ind w:firstLine="51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51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海南热带海洋学院学生评优管理规定</w:t>
      </w:r>
      <w:r>
        <w:rPr>
          <w:rFonts w:eastAsia="方正小标宋简体"/>
          <w:b/>
          <w:sz w:val="44"/>
          <w:szCs w:val="44"/>
        </w:rPr>
        <w:t>（修订）</w:t>
      </w:r>
    </w:p>
    <w:p>
      <w:pPr>
        <w:pStyle w:val="Normal"/>
        <w:spacing w:lineRule="exact" w:line="5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党和国家的教育方针，促进学生德、智、体、美、劳全面发展，鼓励学生刻苦学习，努力实践，奋发向上，成为德、智、体、美、劳全面发展的社会主义事业建设者和接班人，根据国家教育部有关规定精神，结合我校实际，制定本规定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评优项目比例及名额分配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先进班级，占班级数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三好学生标兵，占学生人数的</w:t>
      </w:r>
      <w:r>
        <w:rPr>
          <w:rFonts w:eastAsia="仿宋_GB2312"/>
          <w:sz w:val="32"/>
          <w:szCs w:val="32"/>
        </w:rPr>
        <w:t>3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三好学生，占学生人数的</w:t>
      </w:r>
      <w:r>
        <w:rPr>
          <w:rFonts w:eastAsia="仿宋_GB2312"/>
          <w:sz w:val="32"/>
          <w:szCs w:val="32"/>
        </w:rPr>
        <w:t>8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优秀学生干部，占学生人数的</w:t>
      </w:r>
      <w:r>
        <w:rPr>
          <w:rFonts w:eastAsia="仿宋_GB2312"/>
          <w:sz w:val="32"/>
          <w:szCs w:val="32"/>
        </w:rPr>
        <w:t>6%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优秀毕业生，占毕业生人数的</w:t>
      </w:r>
      <w:r>
        <w:rPr>
          <w:rFonts w:eastAsia="仿宋_GB2312"/>
          <w:sz w:val="32"/>
          <w:szCs w:val="28"/>
        </w:rPr>
        <w:t>15%</w:t>
      </w:r>
      <w:r>
        <w:rPr>
          <w:rFonts w:eastAsia="仿宋_GB2312"/>
          <w:sz w:val="32"/>
          <w:szCs w:val="28"/>
        </w:rPr>
        <w:t>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六）科技创新奖、宣传创作奖、自立自强奖、服务奉献奖等单项奖，共占学生人数的</w:t>
      </w:r>
      <w:r>
        <w:rPr>
          <w:rFonts w:eastAsia="仿宋_GB2312"/>
          <w:sz w:val="32"/>
          <w:szCs w:val="28"/>
        </w:rPr>
        <w:t>8%</w:t>
      </w:r>
      <w:r>
        <w:rPr>
          <w:rFonts w:eastAsia="仿宋_GB2312"/>
          <w:sz w:val="32"/>
          <w:szCs w:val="28"/>
        </w:rPr>
        <w:t>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大学生年度人物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，大学生年度人物提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评优对象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规定“先进班级”、“三好学生标兵”、“三好学生”、“优秀学生干部”、“优秀毕业生”以及各单项奖评优对象为我校全日制在校专科生、本科生学生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大学生年度人物”评优对象为我校全日制在校专科生、本科生、研究生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评选条件</w:t>
      </w:r>
    </w:p>
    <w:p>
      <w:pPr>
        <w:pStyle w:val="Normal"/>
        <w:spacing w:lineRule="exact" w:line="52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三好学生标兵条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综合测评总成绩在全班名列前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，且评优学年的考试成绩平均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以上，单科成绩不低于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分，体育成绩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分以上（少数民族学生每项条件相应降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，考查科目成绩在“及格”以上者，可以评选三好学生标兵。</w:t>
      </w:r>
    </w:p>
    <w:p>
      <w:pPr>
        <w:pStyle w:val="Normal"/>
        <w:spacing w:lineRule="exact" w:line="52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三好学生条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综合测评总成绩在全班名列前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，且评优学年的考试成绩平均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分以上，单科成绩不低于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分，体育成绩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分以上（少数民族学生每项条件相应降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，考查科目成绩在“及格”以上者，可以评选三好学生。</w:t>
      </w:r>
    </w:p>
    <w:p>
      <w:pPr>
        <w:pStyle w:val="Normal"/>
        <w:spacing w:lineRule="exact" w:line="52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三）优秀学生干部条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综合测评中“思想品德”测评成绩在全班名列前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评优学年的考试成绩平均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分以上（少数民族学生降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，考查科目成绩“及格”以上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对所承担的学生干部工作认真负责，工作表现出色，模范遵守校规校纪，在各方面起模范带头作用。</w:t>
      </w:r>
    </w:p>
    <w:p>
      <w:pPr>
        <w:pStyle w:val="Normal"/>
        <w:spacing w:lineRule="exact" w:line="52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四）单项奖条件</w:t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凡参评单项奖者，评优学年考试科目以及考查科目“及格”以上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科技创新奖。综合测评中“专业学习”测评成绩在全班名列前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28"/>
        </w:rPr>
        <w:t>，并满足以下条件之一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积极进行科技创新研究，发明获国家专利者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积极参加大学生“挑战杯”大赛和各类科技、学术竞赛活动，获得省级以上奖励，或获得校级奖励，成果突出者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撰写专业学术论文或实验、实践、调研报告，在省级以上专业学术期刊公开发表，或撰写专业理论著作由省级以上出版社公开出版发行者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其他科技创新成果突出者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宣传创作奖</w:t>
      </w:r>
      <w:r>
        <w:rPr>
          <w:rFonts w:eastAsia="仿宋_GB2312"/>
          <w:sz w:val="32"/>
          <w:szCs w:val="28"/>
        </w:rPr>
        <w:t>。</w:t>
      </w:r>
      <w:r>
        <w:rPr>
          <w:rFonts w:eastAsia="仿宋_GB2312"/>
          <w:sz w:val="32"/>
          <w:szCs w:val="32"/>
        </w:rPr>
        <w:t>综合测评中“专业学习”或“美育素养”测评成绩在全班名列前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28"/>
        </w:rPr>
        <w:t>，并满足以下条件之一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在省级以上媒体或刊物上发表较高质量的文艺作品一篇以上者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在省、地市级电视台、电台、报纸等媒体上以第一作者身份发表消息、通讯等较高质量新闻作品一篇以上者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出版个人文学作品专著者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担任文学社团负责人，负责创办、编辑高质量的社刊二期以上者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在院报上积极发表文章，或积极向院广播站投稿，表现突出者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其他在宣传创作工作或活动中表现突出者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自立自强奖</w:t>
      </w:r>
      <w:r>
        <w:rPr>
          <w:rFonts w:eastAsia="仿宋_GB2312"/>
          <w:sz w:val="32"/>
          <w:szCs w:val="28"/>
        </w:rPr>
        <w:t>。</w:t>
      </w:r>
      <w:r>
        <w:rPr>
          <w:rFonts w:eastAsia="仿宋_GB2312"/>
          <w:sz w:val="32"/>
          <w:szCs w:val="32"/>
        </w:rPr>
        <w:t>综合测评总成绩名列全班前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未参选其他评优项目，并</w:t>
      </w:r>
      <w:r>
        <w:rPr>
          <w:rFonts w:eastAsia="仿宋_GB2312"/>
          <w:sz w:val="32"/>
          <w:szCs w:val="28"/>
        </w:rPr>
        <w:t>满足以下条件之一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综合测评中“</w:t>
      </w:r>
      <w:r>
        <w:rPr>
          <w:rFonts w:eastAsia="仿宋_GB2312"/>
          <w:sz w:val="32"/>
          <w:szCs w:val="28"/>
        </w:rPr>
        <w:t>思想品德”或“劳动素养”测评</w:t>
      </w:r>
      <w:r>
        <w:rPr>
          <w:rFonts w:eastAsia="仿宋_GB2312"/>
          <w:sz w:val="32"/>
          <w:szCs w:val="32"/>
        </w:rPr>
        <w:t>成绩在全班名列前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；必须是经认定的我校家庭经济困难学生，生活俭朴，勤俭节约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积极参加或组织同学勤工俭学，表现突出者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自立自强，积极向上，表现突出者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服务奉献奖。综合测评中“思想品德”“体育素养”“美育素养”“劳动素养”其中一项测评成绩在全班名列前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并满足以下条件之一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虽未担任学生干部，但积极为学校、二级学院工作服务，表现突出者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应为注册志愿者，积极组织、参加各类志愿服务活动并取得一定的服务时长，表现突出，获得广泛好评者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积极参与实习实训、专业服务等社会工作，为社会做出较大贡献，获得社会广泛好评者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见义勇为、拾金不昧，表现突出者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在各类文体比赛中，获得省级奖励，为学校争得荣誉者。</w:t>
      </w:r>
    </w:p>
    <w:p>
      <w:pPr>
        <w:pStyle w:val="Normal"/>
        <w:spacing w:lineRule="exact" w:line="52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五）优秀毕业生条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.</w:t>
      </w:r>
      <w:r>
        <w:rPr>
          <w:rFonts w:eastAsia="仿宋_GB2312"/>
          <w:sz w:val="32"/>
          <w:szCs w:val="28"/>
        </w:rPr>
        <w:t>基本条件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）拥护党的路线、方针、政策，具有正确、坚定的政治方向，树立社会主义核心价值观；遵守宪法、法律、法规，遵守学校各项规章制度；热爱学校，关心集体，团结同学，积极参加学校组织的集体活动；勇于探索，乐于奉献，热心社会工作，积极参加社会实践及各项公益活动，在校志愿服务时长平均每学年</w:t>
      </w:r>
      <w:r>
        <w:rPr>
          <w:rFonts w:eastAsia="仿宋_GB2312"/>
          <w:sz w:val="32"/>
          <w:szCs w:val="28"/>
        </w:rPr>
        <w:t>48</w:t>
      </w:r>
      <w:r>
        <w:rPr>
          <w:rFonts w:eastAsia="仿宋_GB2312"/>
          <w:sz w:val="32"/>
          <w:szCs w:val="28"/>
        </w:rPr>
        <w:t>小时以上；作风正派，举止文明，具有良好的行为习惯和道德品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）学习勤奋刻苦，成绩优良，在校期间学习总成绩在同专业毕业生中名列前茅，历年平均成绩在同年级同专业居前</w:t>
      </w:r>
      <w:r>
        <w:rPr>
          <w:rFonts w:eastAsia="仿宋_GB2312"/>
          <w:sz w:val="32"/>
          <w:szCs w:val="28"/>
        </w:rPr>
        <w:t>20%</w:t>
      </w:r>
      <w:r>
        <w:rPr>
          <w:rFonts w:eastAsia="仿宋_GB2312"/>
          <w:sz w:val="32"/>
          <w:szCs w:val="28"/>
        </w:rPr>
        <w:t>，考查成绩及格以上，大学四年“国家学生体质健康”测试达标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）在校期间曾获得三好学生标兵、三好学生、大学生年度人物、大学生年度人物提名、优秀学生干部、优秀共青团干部、优秀共青团员等校级、省级以上荣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.</w:t>
      </w:r>
      <w:r>
        <w:rPr>
          <w:rFonts w:eastAsia="仿宋_GB2312"/>
          <w:sz w:val="32"/>
          <w:szCs w:val="28"/>
        </w:rPr>
        <w:t>同等条件下，优先评选情况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）响应国家号召献身国防事业，在校期间有过军队服役经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）在校期间获得省级学科类竞赛、课外科技学术作品竞赛、大学生创新创业大赛三等奖（或铜奖）以上。</w:t>
      </w:r>
    </w:p>
    <w:p>
      <w:pPr>
        <w:pStyle w:val="Normal"/>
        <w:spacing w:lineRule="exact" w:line="52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六）先进班级条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班委会组织健全，精诚团结，分工明确，责任清楚，与团支部相互支持，相互配合，创造性地完成上级组织交给的各项任务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班委会成员有较高的政治素质，工作认真负责，领导核心作用好，有较强的工作能力和良好的工作方法，在同学中具有较强的凝聚力和享有较高的威信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班级学习气氛浓厚，同学学习刻苦，态度端正，遵守课堂纪律，不存在旷课、考试作弊等不良现象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同学在校园、宿舍内团结互助，文明礼貌，自觉遵守学校有关规章制度，爱护公物，讲究公德，个人卫生及环境卫生均好，并杜绝赌博、酗酒、斗殴等现象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能针对同学们的特点，定期开展深受大家欢迎的多种文体活动，并注重活动的内容与格调，寓教于乐，业余生活健康活跃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班级团员注册志愿者率应为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且能定期组织同学参加公益劳动，经常开展青年志愿者活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全班同学学年课程学习成绩不及格率不超过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人次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全班同学没有受警告（含）以上处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全班积极开展体育锻炼，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上的同学达到《国家体育锻炼标准》。</w:t>
      </w:r>
    </w:p>
    <w:p>
      <w:pPr>
        <w:pStyle w:val="Normal"/>
        <w:spacing w:lineRule="exact" w:line="52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七）大学生年度人物评选条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理想信念坚定，深入学习马克思主义理论，自觉用习近平新时代中国特色社会主义思想武装头脑，树立共产主义远大理想和中国特色社会主义共同理想，坚定不移听党话、跟党走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爱国情怀深厚，铸牢中华民族共同体意识，积极主动用脚步丈量祖国大地，用眼睛发现中国精神，用耳朵倾听人民呼声，用内心感应时代脉搏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自身本领过硬，学习表现优异，人文素养较高，掌握丰富的科学文化知识，具有突出的专业技能，德智体美劳全面发展，在攻坚克难中创造业绩，成长成才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品德修为较高，主动向英雄学习、向前辈学习、向榜样学习，努力做社会主义核心价值观的坚定信仰者、积极传播者、模范践行者，具有自强不息的进取精神、勇于奋斗的精神状态、乐观向上的人生态度以及理性平和的心理素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入学以来，在勤奋学习、学术科研、创新创业、志愿公益、社会实践、见义勇为、诚实守信、孝老爱亲、自强不息等方面表现突出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原则上已获得“海南热带海洋学院大学生年度人物”荣誉称号的大学生次年不再参评，已获得“海南热带海洋学院大学生年度人物提名奖”的大学生次年如无新的突出事迹不再参评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评选程序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“先进班级”、“三好学生标兵”、“三好学生”、“优秀学生干部”、“优秀毕业生”及各单项奖评选程序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班级评议推荐。各班评选由班主任主持，学生通过自荐的方式向班级提出参选申请，班主任成立由班长、团支书、学生代表等人组成的评议推荐小组，将推荐名单报学院学工办汇总提交学院党委（总支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初评推荐。各二级学院党委（总支）在班级评议推荐的基础上组织初评公示（“先进班级”的评选由班级直接向学院党委（总支）提交申请）。校级部门优秀学生干部评选，直接向校分管部门提交申请，校分管部门审核后公示。初评推荐公示期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学校审定。学生工作部（处）严格审核初评推荐材料，公示无异议后，报学校分管领导审批发文表彰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“大学生年度人物”评选程序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学院推荐。各二级学院研究制定本学院初评工作方案，成立学院评选小组。学生可通过自荐、他荐的方式成为参选人，学院评选小组对参选人进行全方位考察，按照公平、公正、公开的原则开展推选工作，公示无异议后报学生工作部（处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学校评选。学生工作部（处）组织评审小组对学院初评推荐参选人进行初审、复评，确定“大学生年度人物”、“大学生年度人物提名”人选，并进行校内公示，公示期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工作日，公示无异议后，报校分管领导审批发文表彰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评优时间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“先进班级”、“三好学生标兵”、“三好学生”、“优秀学生干部”及各单项奖评选时间为每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“优秀毕业生”评选时间为每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“大学生年度人物”“大学生年度人物提名”评选时间为每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前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奖励办法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对“三好学生标兵”、“三好学生”、“优秀学生干部”和单项奖获得者，除在全校范围内表彰、颁发证书外，分别对获奖者发给奖学金，材料存入个人档案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参评“三好学生标兵”、“三好学生”、“优秀学生干部”及各单项奖表现特别突出者，可同时授予两项以上荣誉，但只颁发一项奖学金（取最高金额的奖项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对先进班集体，除校内表彰外发给奖状和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奖金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“优秀毕业生”奖项，只发给获奖证书，不发奖学金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如获奖学生欠缴学校学杂费，在其所获奖学金中扣除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“大学生年度人物”获奖者，奖励金额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，颁发“海南热带海洋学院大学生年度人物”荣誉证书；“大学生年度人物提名”获得者，奖励金额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，颁发“海南热带海洋学院大学生年度人物提名”荣誉证书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本规定所称“以上”“以下”，包括本级、本数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本规定由校学生工作部（处）负责解释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本规定自公布之日起施行，原《海南热带海洋学院学生评优管理规定》（热海大办〔</w:t>
      </w: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31</w:t>
      </w:r>
      <w:r>
        <w:rPr>
          <w:rFonts w:eastAsia="黑体;SimHei"/>
          <w:sz w:val="32"/>
          <w:szCs w:val="32"/>
        </w:rPr>
        <w:t>号）同时废止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抄送：校领导，校属党群各部门。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海南热带海洋学院党政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ind w:left="-1800" w:hanging="0"/>
        <w:rPr>
          <w:rFonts w:eastAsia="仿宋_GB2312"/>
          <w:sz w:val="28"/>
          <w:szCs w:val="15"/>
        </w:rPr>
      </w:pPr>
      <w:r>
        <w:rPr>
          <w:rFonts w:eastAsia="仿宋_GB2312"/>
          <w:sz w:val="28"/>
          <w:szCs w:val="15"/>
        </w:rPr>
      </w:r>
    </w:p>
    <w:sectPr>
      <w:footerReference w:type="even" r:id="rId2"/>
      <w:footerReference w:type="default" r:id="rId3"/>
      <w:type w:val="continuous"/>
      <w:pgSz w:w="11906" w:h="16838"/>
      <w:pgMar w:left="1588" w:right="1474" w:gutter="0" w:header="0" w:top="1418" w:footer="85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25:00Z</dcterms:created>
  <dc:creator>Windows 用户</dc:creator>
  <dc:description/>
  <cp:keywords/>
  <dc:language>en-US</dc:language>
  <cp:lastModifiedBy>张振梅</cp:lastModifiedBy>
  <dcterms:modified xsi:type="dcterms:W3CDTF">2023-05-12T08:25:00Z</dcterms:modified>
  <cp:revision>2</cp:revision>
  <dc:subject/>
  <dc:title>     </dc:title>
</cp:coreProperties>
</file>