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-1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热海大办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92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5pt" to="456.7pt,13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海南热带海洋学院</w:t>
      </w:r>
      <w:r>
        <w:rPr>
          <w:rFonts w:cs="方正小标宋简体" w:eastAsia="方正小标宋简体"/>
          <w:b/>
          <w:sz w:val="44"/>
          <w:szCs w:val="44"/>
        </w:rPr>
        <w:t>办公室</w:t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关于印发海南热带海洋学院班主任队伍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管理办法的通知</w:t>
      </w:r>
    </w:p>
    <w:p>
      <w:pPr>
        <w:pStyle w:val="Normal"/>
        <w:tabs>
          <w:tab w:val="clear" w:pos="420"/>
          <w:tab w:val="left" w:pos="1008" w:leader="none"/>
        </w:tabs>
        <w:spacing w:lineRule="exact" w:line="460"/>
        <w:ind w:firstLine="6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、各部门：</w:t>
      </w:r>
    </w:p>
    <w:p>
      <w:pPr>
        <w:pStyle w:val="Normal"/>
        <w:tabs>
          <w:tab w:val="clear" w:pos="420"/>
          <w:tab w:val="left" w:pos="1008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我校学生班集体建设和学生的教育管理服务工作，明确班主任的工作职责，调动班主任的工作积极性，提高班主任工作质量与效率，我校依据实际，特制定了《海南热带海洋学院班主任队伍管理办法》并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期校长办公会议审议通过。现印发给你们，请认真贯彻落实。</w:t>
      </w:r>
    </w:p>
    <w:p>
      <w:pPr>
        <w:pStyle w:val="Normal"/>
        <w:tabs>
          <w:tab w:val="clear" w:pos="420"/>
          <w:tab w:val="left" w:pos="1008" w:leader="none"/>
        </w:tabs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52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热带海洋学院办公室</w:t>
      </w:r>
    </w:p>
    <w:p>
      <w:pPr>
        <w:pStyle w:val="TextBodyIndent"/>
        <w:tabs>
          <w:tab w:val="clear" w:pos="420"/>
          <w:tab w:val="left" w:pos="7513" w:leader="none"/>
        </w:tabs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海南热带海洋学院班主任队伍管理办法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修订）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加强我校学生班集体建设和学生的教育管理服务工作，明确班主任的工作职责，调动班主任的工作积极性，提高班主任工作质量与效率，根据</w:t>
      </w:r>
      <w:r>
        <w:rPr>
          <w:rFonts w:eastAsia="仿宋_GB2312"/>
          <w:bCs/>
          <w:kern w:val="0"/>
          <w:sz w:val="32"/>
          <w:szCs w:val="32"/>
        </w:rPr>
        <w:t>《中共中央、国务院关于进一步加强和改进大学生思想政治教育的意见》（中发〔</w:t>
      </w:r>
      <w:r>
        <w:rPr>
          <w:rFonts w:eastAsia="仿宋_GB2312"/>
          <w:bCs/>
          <w:kern w:val="0"/>
          <w:sz w:val="32"/>
          <w:szCs w:val="32"/>
        </w:rPr>
        <w:t>2004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/>
          <w:bCs/>
          <w:kern w:val="0"/>
          <w:sz w:val="32"/>
          <w:szCs w:val="32"/>
        </w:rPr>
        <w:t>号）和《教育部关于加强高等学校辅导员、班主任队伍建设的意见》（教社政〔</w:t>
      </w:r>
      <w:r>
        <w:rPr>
          <w:rFonts w:eastAsia="仿宋_GB2312"/>
          <w:bCs/>
          <w:kern w:val="0"/>
          <w:sz w:val="32"/>
          <w:szCs w:val="32"/>
        </w:rPr>
        <w:t>2005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号）文件精神及</w:t>
      </w:r>
      <w:r>
        <w:rPr>
          <w:rFonts w:eastAsia="仿宋_GB2312"/>
          <w:bCs/>
          <w:kern w:val="0"/>
          <w:sz w:val="32"/>
          <w:szCs w:val="32"/>
        </w:rPr>
        <w:t>2016</w:t>
      </w:r>
      <w:r>
        <w:rPr>
          <w:rFonts w:eastAsia="仿宋_GB2312"/>
          <w:bCs/>
          <w:kern w:val="0"/>
          <w:sz w:val="32"/>
          <w:szCs w:val="32"/>
        </w:rPr>
        <w:t>年全国高校思想政治工作会议精神，</w:t>
      </w:r>
      <w:r>
        <w:rPr>
          <w:rFonts w:eastAsia="仿宋_GB2312"/>
          <w:sz w:val="32"/>
          <w:szCs w:val="32"/>
        </w:rPr>
        <w:t>结合我校学生工作实际，特修订本办法。</w:t>
      </w:r>
    </w:p>
    <w:p>
      <w:pPr>
        <w:pStyle w:val="Normal"/>
        <w:spacing w:lineRule="exact" w:line="520"/>
        <w:ind w:first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是高校思想政治教育教师队伍的重要组成部分，是学生班集体建设的重要组织者，是开展大学生思想政治教育的重要力量，是大学生确立正确的人生方向、健康成长成才的引导者。班主任工作是学校立德树人工作的重要组成部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在各学院党委（总支）的直接领导下，配合辅导员开展学生思想引领、学业指导、班级建设和职业规划等工作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教师均有承担班主任工作的责任和义务。教师在晋升高一级职称（职务）时，必须有两年以上的班主任工作经历且考核在合格以上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工作职责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的工作职责是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展思想引导和价值引领。认真学习贯彻习近平新时代中国特色社会主义思想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深入贯彻党的教育方针，把握学生思想动态，有针对性开展思想教育工作。教育、引导学生坚持正确的政治方向，培育和践行社会主义核心价值观，努力成为又红又专、德才兼备、全面发展的中国特色社会主义建设者和接班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开展专业教育和学业指导。了解学生的专业思想和学习情况，帮助学生强化专业认知、明确学习目标、掌握学习方法、克服学习困难，指导班级学生参与学科竞赛、创新创业等活动，培育优良的学风和考风。班主任每学期至少应给学生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主题班会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抓好班级建设。协助辅导员开展各类评定、考核工作，做好入学、军训、实习、毕业等特殊时期的教育管理与指导服务；与辅导员共同做好班干部的选拔、培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指导班委会、团支部开展工作，不断增强学生班集体的凝聚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开展生涯规划和就业指导工作。帮助低年级学生了解大学生活，指导制定并实施好大学生涯规划；指导高年级学生制定职业生涯规划，提供个性化的就业指导，帮助学生增强就业竞争力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（五）深入学生、关爱学生。指导建立班级网络交流平台，充分利用网络新媒体与学生沟通交流；积极与家长沟通学生在校情况；每学期深入学生宿舍、深入课堂、参加学生集体活动分别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了解学生思想动态和学习情况，帮助解决学生思想、学习、生活和人际交往中的各种问题，做好心理指导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协助做好学生突发事件的教育、引导、处置工作；加强对特殊学生群体的教育和管理，并及时与辅导员沟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准时出席学院召开的班主任工作会议，认真完成班主任工作手册的填写。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任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应具备较强的思想政治素质，坚持原则，为人公道正派，关心爱护学生，热心班主任工作，有奉献精神和一定育人工作能力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原则上从我校具有本科及以上学历的专任教师、党政管理干部、教辅人员中选拔，共产党员优先。专职辅导员不兼任班主任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每个自然班配备一名班主任，一人最多只能同时担任三个自然班的班主任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应于每学年开学前将所聘班主任名单报学生工作部（处）备案。班主任实行聘任制，每届聘期两年，原则上带满一届学生，续聘次数不限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因出国、进修、身体等原因长时间不能正常履行工作职责的，学院应及时调整并报学生工作部（处）备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培养考核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建立班主任校、院两级培训机制。班主任日常培训由学院负责，新上岗的班主任须先培训再上岗。学校每年组织班主任开展工作研讨，选拔优秀班主任参加校外相关学习培训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建立和完善班主任的考核制度和标准，每年对班主任的工作实绩、业务水平和工作态度进行全面考查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考核每年度进行一次，各学院成立考核小组，根据不同指标要求采用学生测评、座谈会、个别访谈、检查班主任工作手册、考察实际表现和认定班级建设效果等形式对班主任工作进行考核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每年评选一次校级优秀班主任，将优秀班主任表彰奖励纳入各级教师、教育工作者表彰奖励体系中，按班主任总数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比例评选，统一表彰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工作部（处）根据班主任的实际配有班级数和考核结果，按每班每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的标准发放班主任津贴，每年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月发放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考核等级为“不合格”者，减扣其班主任津贴，并给予撤换，当年不得申报晋升职称，不得参加本年度评先评优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主任考核结果载入个人人事档案，考核结果报学生工作部（处）、教务处、组织人事部（处）备案。</w:t>
      </w:r>
    </w:p>
    <w:p>
      <w:pPr>
        <w:pStyle w:val="Normal"/>
        <w:spacing w:lineRule="exact" w:line="520"/>
        <w:ind w:first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细则自颁发之日起实行，原《海南热带海洋学院班主任队伍管理办法》同时废止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细则由学生工作部（处）负责解释。</w:t>
      </w:r>
    </w:p>
    <w:p>
      <w:pPr>
        <w:pStyle w:val="Normal"/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600"/>
        <w:rPr>
          <w:rFonts w:eastAsia="仿宋"/>
          <w:color w:val="333333"/>
          <w:sz w:val="30"/>
          <w:szCs w:val="30"/>
          <w:shd w:fill="FFFFFF" w:val="clear"/>
        </w:rPr>
      </w:pPr>
      <w:r>
        <w:rPr>
          <w:rFonts w:eastAsia="仿宋"/>
          <w:color w:val="333333"/>
          <w:sz w:val="30"/>
          <w:szCs w:val="30"/>
          <w:shd w:fill="FFFFFF" w:val="clea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20"/>
        <w:rPr>
          <w:rFonts w:eastAsia="仿宋"/>
          <w:color w:val="333333"/>
          <w:sz w:val="28"/>
          <w:szCs w:val="28"/>
          <w:shd w:fill="FFFFFF" w:val="clear"/>
        </w:rPr>
      </w:pPr>
      <w:r>
        <w:rPr>
          <w:rFonts w:eastAsia="仿宋"/>
          <w:color w:val="333333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2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校领导，校属党群各部门。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500"/>
        <w:ind w:firstLine="140"/>
        <w:rPr/>
      </w:pPr>
      <w:r>
        <w:rPr>
          <w:rFonts w:eastAsia="仿宋_GB2312"/>
          <w:sz w:val="28"/>
          <w:szCs w:val="28"/>
        </w:rPr>
        <w:t>海南热带海洋学院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25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7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cs="Calibri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Windows 用户</dc:creator>
  <dc:description/>
  <cp:keywords/>
  <dc:language>en-US</dc:language>
  <cp:lastModifiedBy>王姗姗</cp:lastModifiedBy>
  <dcterms:modified xsi:type="dcterms:W3CDTF">2021-07-05T09:05:00Z</dcterms:modified>
  <cp:revision>2</cp:revision>
  <dc:subject/>
  <dc:title>     </dc:title>
</cp:coreProperties>
</file>